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2"/>
          <w:szCs w:val="22"/>
        </w:rPr>
        <w:t>PROGETTO: B2B DIGITALI – SVIZZERA – settori MECCANICA e MOBILE</w:t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40"/>
          <w:szCs w:val="40"/>
        </w:rPr>
      </w:pPr>
      <w:r>
        <w:rPr>
          <w:rFonts w:cs="Tahoma" w:ascii="Futura Lt BT;Segoe UI Semilight" w:hAnsi="Futura Lt BT;Segoe UI Semilight"/>
          <w:b/>
          <w:color w:val="002060"/>
          <w:sz w:val="40"/>
          <w:szCs w:val="40"/>
        </w:rPr>
        <w:t>COMPANY PROFILE</w:t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 xml:space="preserve">(inviare a </w:t>
      </w:r>
      <w:hyperlink r:id="rId2">
        <w:r>
          <w:rPr>
            <w:rStyle w:val="InternetLink"/>
            <w:rFonts w:cs="Tahoma" w:ascii="Futura Lt BT;Segoe UI Semilight" w:hAnsi="Futura Lt BT;Segoe UI Semilight"/>
            <w:b/>
            <w:sz w:val="24"/>
            <w:szCs w:val="24"/>
          </w:rPr>
          <w:t>tecne@marche.camcom.it</w:t>
        </w:r>
      </w:hyperlink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right="489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right="489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851" w:right="-78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>Si prega di compilare al computer (non a mano). I profili incompleti non potranno essere oggetto di una valutazione preliminare.</w:t>
      </w:r>
    </w:p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INFORMAZIONI SULL’AZIENDA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RAGIONE SOCIALE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  <w:t xml:space="preserve">SITO INTERNET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DATA DI COSTITUZIONE :                                            N. DIPENDENTI 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FATTURATO ANNUO (€) :                                            DEL QUALE EXPORT (%) : </w:t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Avete un Export Manager?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</w:t>
      </w:r>
      <w:r>
        <w:rPr>
          <w:rFonts w:eastAsia="Wingdings" w:cs="Tahoma" w:ascii="Futura Lt BT;Segoe UI Semilight" w:hAnsi="Futura Lt BT;Segoe UI Semilight"/>
          <w:bCs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Si      </w:t>
      </w:r>
      <w:r>
        <w:rPr>
          <w:rFonts w:eastAsia="Wingdings" w:cs="Tahoma" w:ascii="Futura Lt BT;Segoe UI Semilight" w:hAnsi="Futura Lt BT;Segoe UI Semilight"/>
          <w:bCs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No       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PERSONA DI CONTATTO :                                            FUNZIONE 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LINGUE CONOSCIUTE : </w:t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TIPOLOGIA DI PRODOTTI/SERVIZI</w:t>
      </w:r>
    </w:p>
    <w:p>
      <w:pPr>
        <w:pStyle w:val="Normal"/>
        <w:snapToGrid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CATEGORIA o TIPOLOGIA PRODOTTO/I SCELTI PER IL MERCATO SVIZZERO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Specificare se necessario APPLICAZIONI O DESTINAZIONE D’USO (in Italiano + inglese)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Indicare eventuali particolarità o certificazioni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02060"/>
          <w:sz w:val="22"/>
          <w:szCs w:val="22"/>
        </w:rPr>
        <w:t xml:space="preserve">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0206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Tahoma" w:ascii="Futura Lt BT;Segoe UI Semilight" w:hAnsi="Futura Lt BT;Segoe UI Semilight"/>
          <w:b/>
          <w:color w:val="002060"/>
          <w:sz w:val="22"/>
          <w:szCs w:val="22"/>
        </w:rPr>
        <w:t xml:space="preserve">   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Mercati di riferimento dell’azienda</w:t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10 - 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Germ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Polo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Fran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………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………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177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MERCATO SVIZZERO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Avete mai approcciato il mercato svizzero?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No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ma senza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A</w:t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con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B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3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A: come è avvenuto il contatto con il mercato svizzero?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Fiera – indicare qual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Contatto diretto tramite commerciale aziendale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Richiesta di offerta da azienda svizze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Altro – indicar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aziende svizzere con cui si è entrati in contatto e principali difficoltà riscontrat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B: la collaborazione è attualmente attiva?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Si   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nome dell’azienda e i dettagli della collaborazione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(es: importatore con esclusiva, cliente finale, cliente occasionale, fornitore strategico, ecc.). Se la collaborazione è terminata, indicare il motivo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Volete approcciare un’azienda in particol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      </w:t>
        <w:br/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, sito web e persone di riferimento se conosciute</w:t>
      </w:r>
    </w:p>
    <w:p>
      <w:pPr>
        <w:pStyle w:val="Normal"/>
        <w:ind w:left="708" w:firstLine="285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702" w:firstLine="291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Ci sono aziende che NON volete approcci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 e sito web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RICERCA PARTNER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firstLine="1134"/>
        <w:rPr/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Tipologia di partner ricercato nel mercato svizzero: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Distributore / Rivenditore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Cliente diretto non distributore - specificare sotto la tipologia: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ab/>
      </w: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Azienda manifatturiera 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GDO / GDS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Media o piccola catena di negozi al dettaglio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Singoli negozi specializzati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Contractor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Professionisti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Segoe UI Semilight" w:cs="Segoe UI Semilight" w:ascii="Segoe UI Semilight" w:hAnsi="Segoe UI Semilight"/>
          <w:color w:val="002060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Fornitore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Segoe UI Semilight" w:cs="Segoe UI Semilight" w:ascii="Segoe UI Semilight" w:hAnsi="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Servizi / Altro – specificare_________________</w:t>
      </w:r>
    </w:p>
    <w:p>
      <w:pPr>
        <w:pStyle w:val="Normal"/>
        <w:ind w:left="1637" w:firstLine="487"/>
        <w:rPr>
          <w:rFonts w:cs="Tahoma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Cessione di licenza                                            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Franchising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Joint venture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Altro (specificare) ____________________    </w:t>
        <w:tab/>
        <w:tab/>
        <w:t xml:space="preserve"> 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PRECISAZIONE SULLA FIGURA DELL’AGENTE DI COMMERCIO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: 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gnaliamo che in Svizzera non esiste un albo degli agenti di commercio e risulta quindi ostico lavorare con questo canale, se non tramite il passaparola e contatti diretti.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4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Breve descrizione del cliente ideal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eventuali dettagli: volumi minimi, indicatori utili, presenza di altre marche distribuite, ecc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, se presenti, siti web di Vs. partner ideali di altri paesi (Germania, Polonia, Francia…) che potrebbero aiutarci a comprendere il target su cui lavorar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sectPr>
      <w:type w:val="nextPage"/>
      <w:pgSz w:w="11906" w:h="16838"/>
      <w:pgMar w:left="36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CC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C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CC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80"/>
    </w:rPr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e@marche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5:00Z</dcterms:created>
  <dc:creator>Antonella Mussino</dc:creator>
  <dc:description/>
  <cp:keywords/>
  <dc:language>en-US</dc:language>
  <cp:lastModifiedBy>Michele Tomei</cp:lastModifiedBy>
  <dcterms:modified xsi:type="dcterms:W3CDTF">2022-02-03T10:56:00Z</dcterms:modified>
  <cp:revision>22</cp:revision>
  <dc:subject/>
  <dc:title> </dc:title>
</cp:coreProperties>
</file>